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>ALLA COMUNITÀ MONTANA</w:t>
      </w:r>
    </w:p>
    <w:p>
      <w:pPr>
        <w:pStyle w:val="Default"/>
        <w:jc w:val="right"/>
        <w:rPr>
          <w:b/>
          <w:b/>
        </w:rPr>
      </w:pPr>
      <w:r>
        <w:rPr>
          <w:b/>
        </w:rPr>
        <w:t>GELBISON &amp; CERVATI</w:t>
      </w:r>
    </w:p>
    <w:p>
      <w:pPr>
        <w:pStyle w:val="Default"/>
        <w:jc w:val="right"/>
        <w:rPr/>
      </w:pPr>
      <w:r>
        <w:rPr/>
        <w:t xml:space="preserve">LARGO CALCINAI </w:t>
      </w:r>
    </w:p>
    <w:p>
      <w:pPr>
        <w:pStyle w:val="Default"/>
        <w:jc w:val="right"/>
        <w:rPr/>
      </w:pPr>
      <w:r>
        <w:rPr/>
        <w:t>84078  VALLO DELLA LUCANIA (SA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aps/>
        </w:rPr>
      </w:pPr>
      <w:r>
        <w:rPr/>
        <w:t xml:space="preserve">OGGETTO: ISTANZA PER LA </w:t>
      </w:r>
      <w:r>
        <w:rPr>
          <w:lang w:bidi="it-IT"/>
        </w:rPr>
        <w:t>VENDITA DEL MATERIALE LEGNOSO RITRAIBILE DAL BOSCO D’ALTO FUSTO DI PROPRIETÀ DEL COMUNE DI NOVI VELIA (SA) UBICATO ALLA LOCALITÀ “CERAFUORI E BELVEDERE/FAITO” - PARTICELLE FOR. N° 6 E 18 DEL VIGENTE PIANO DI GESTIONE FORESTALE DEL DEMANIO EX PROMISCUO DEI COMUNI DI CANNALONGA, NOVI VELIA E VALLO DELLA LUCANIA (SA).  CIG.</w:t>
      </w:r>
      <w:r>
        <w:rPr>
          <w:rFonts w:cs="CIDFont+F1" w:ascii="CIDFont+F1" w:hAnsi="CIDFont+F1"/>
          <w:sz w:val="19"/>
          <w:szCs w:val="19"/>
        </w:rPr>
        <w:t xml:space="preserve"> B2AD2A9E03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Defaul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er le persone fisich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 nato a __________________ il 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residente in _______________________ Via _______________________  c.f. 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er le persone giuridich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\Ragione sociale___________________________________ sede legale 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 C.F.\P. IVA 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ppresentata da ____________________________________ nato il _________________ a ______________________ e residente in ________________  c.f. 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A ISTANZ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i partecipazione all’asta pubblica per la vendita di __________________________________ di proprietà del comune di Novi Velia (SA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i sensi dell’art. 38, comma 3, del D.P.R. 28.12.2000, n. 4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ssersi recato sul luogo ove deve eseguirsi l'utilizzazione e di aver preso visione delle condizioni locali, di tutte le circostanze generali e particolari, relative all'utilizzazione stessa, nonché del </w:t>
      </w:r>
      <w:r>
        <w:rPr>
          <w:b/>
          <w:bCs/>
          <w:sz w:val="22"/>
          <w:szCs w:val="22"/>
        </w:rPr>
        <w:t>Capitolato d’Oneri</w:t>
      </w:r>
      <w:r>
        <w:rPr>
          <w:sz w:val="22"/>
          <w:szCs w:val="22"/>
        </w:rPr>
        <w:t xml:space="preserve">  di cui al progetto di taglio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ccettare l'appalto alle condizioni della L.R. 11/1996 e s.m.i. e Regolamento Regione Campania n. 3/2017 e s.m.i., nonché alle condizioni di cui al presente bando di gara e </w:t>
      </w:r>
      <w:r>
        <w:rPr>
          <w:b/>
          <w:bCs/>
          <w:sz w:val="22"/>
          <w:szCs w:val="22"/>
        </w:rPr>
        <w:t>Capitolato d’Oneri</w:t>
      </w:r>
      <w:r>
        <w:rPr>
          <w:sz w:val="22"/>
          <w:szCs w:val="22"/>
        </w:rPr>
        <w:t>;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n trovarsi nella condizione di incapacità di contrattare con la pubblica amministrazione, di cui agli artt. 120 e seguenti della legge 24/11/1981, n. 689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n essere stato temporaneamente esclusa dalla presentazione di offerte in pubblici appalti e di non trovarsi nelle condizioni di inammissibilità alla gara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di aver tenuto conto, nella predisposizione dell'offerta, degli obblighi relativi alle disposizioni in materia di sicurezza, di assicurazione, di condizioni di lavoro e di obbligarsi ad osservare integralmente il trattamento economico e normativo stabilito dai contratti collettivi nazionali e territoriali in vigore per il settore e per la zona nella quale si eseguono i lavori di taglio;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f) </w:t>
      </w:r>
      <w:r>
        <w:rPr>
          <w:sz w:val="22"/>
          <w:szCs w:val="22"/>
        </w:rPr>
        <w:t xml:space="preserve">di possedere l'attrezzatura necessaria per l'esecuzione dell’utilizzazione;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g)</w:t>
      </w:r>
      <w:r>
        <w:rPr>
          <w:sz w:val="22"/>
          <w:szCs w:val="22"/>
        </w:rPr>
        <w:t xml:space="preserve"> che il titolare della ditta o i soggetti dotati di potere di rappresentanza (in caso di società) o con incarico di direttore tecnico non hanno in corso un procedimento ovvero non è stato emanato a loro carico un provvedimento definitivo per l'applicazione delle misure di prevenzione di cui all'art. 3 della legge 27/12/1956, n. 1423 e succ. modificazioni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h) </w:t>
      </w:r>
      <w:r>
        <w:rPr>
          <w:sz w:val="22"/>
          <w:szCs w:val="22"/>
        </w:rPr>
        <w:t xml:space="preserve">di essere in regola con gli obblighi concernenti le dichiarazioni e i conseguenti adempimenti in materia di contributi sociali, imposte e tasse, secondo la legislazione italiana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i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n avere reso false dichiarazioni in merito ai requisiti ed alle condizioni rilevanti per concorrere all'appalto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l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n avere commesso alcun errore grave nell'esercizio della propria attività professionale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) </w:t>
      </w:r>
      <w:r>
        <w:rPr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 Casellario Giudiziale di ……….……(provincia di ………………)a proprio carico risulta: ……………………………………………….…………………..............................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n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n trovarsi in stato di fallimento, di liquidazione, di cessazione d'attività, di regolamento giudiziario, di concordato preventivo, di amministrazione o di liquidazione coatta amministrativa, aperte in virtù di sentenze o di decreti negli ultimi cinque anni, né di ogni altra analoga situazione, risultante da una procedura della stessa natura, prevista dalle legislazioni e regolamentazioni nazionali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o) </w:t>
      </w:r>
      <w:r>
        <w:rPr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n avere in corso nei propri confronti alcuna procedura di dichiarazione di fallimento, di amministrazione controllata, di concordato preventivo, né ogni altra procedura della stessa natura prevista dalle legislazioni e regolamentazioni nazionali; 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p) </w:t>
      </w:r>
      <w:r>
        <w:rPr>
          <w:rFonts w:eastAsia="Arial Unicode MS"/>
          <w:sz w:val="22"/>
          <w:szCs w:val="22"/>
        </w:rPr>
        <w:t>di non avere contenziosi con la stazione appaltante e di non trovarsi nelle condizioni di inammissibilità alla gara;</w:t>
      </w:r>
    </w:p>
    <w:p>
      <w:pPr>
        <w:pStyle w:val="TextBody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LLEGA ALLA DOMAND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1. copia di un documento di riconoscimento in corso di validità;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>2. procura speciale, nel caso di intervento di un procuratore speciale;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>3. certificato o dichiarazione di iscrizione alla Camera di Commercio;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>4. certificato o dichiarazione  di iscrizione all’Albo Regionale delle Imprese Boschive;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>5. attestato di presa visione dello stato dei luoghi;</w:t>
      </w:r>
    </w:p>
    <w:p>
      <w:pPr>
        <w:pStyle w:val="Default"/>
        <w:rPr/>
      </w:pPr>
      <w:r>
        <w:rPr>
          <w:sz w:val="22"/>
          <w:szCs w:val="22"/>
        </w:rPr>
        <w:t xml:space="preserve">6. attestazione di cauzione provvisoria, a garanzia dell’offerta pari al 10% del prezzo a base d’asta indicato nel band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  <w:t>bonifico bancario sul conto della Tesoreria della Comunità Montana Gelbison &amp; Cervati presso la la Tesoreria Provinciale dello Stato di Salerno – IBAN: IT53H0100003245424300039305;</w:t>
      </w:r>
    </w:p>
    <w:p>
      <w:pPr>
        <w:pStyle w:val="Defaul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 ______________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276"/>
        <w:rPr>
          <w:rFonts w:eastAsia="Calibri"/>
          <w:b/>
          <w:b/>
          <w:color w:val="333333"/>
          <w:sz w:val="24"/>
          <w:szCs w:val="24"/>
          <w:lang w:bidi="it-IT"/>
        </w:rPr>
      </w:pPr>
      <w:r>
        <w:rPr>
          <w:rFonts w:eastAsia="Calibri"/>
          <w:b/>
          <w:color w:val="333333"/>
          <w:sz w:val="24"/>
          <w:szCs w:val="24"/>
          <w:lang w:bidi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rlito" w:hAnsi="Carlito" w:eastAsia="Carlito" w:cs="Carlito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8z1">
    <w:name w:val="WW8Num18z1"/>
    <w:qFormat/>
    <w:rPr>
      <w:spacing w:val="0"/>
      <w:w w:val="10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96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10"/>
      <w:szCs w:val="1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shd w:fill="FDFDBE" w:val="clear"/>
      <w:lang w:val="it-I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4"/>
      <w:szCs w:val="24"/>
      <w:shd w:fill="FDFDBE" w:val="clear"/>
      <w:lang w:val="it-IT" w:bidi="ar-SA"/>
    </w:rPr>
  </w:style>
  <w:style w:type="character" w:styleId="WW8Num33z2">
    <w:name w:val="WW8Num33z2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35z2">
    <w:name w:val="WW8Num35z2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Georgia" w:hAnsi="Georgia" w:eastAsia="Georgia" w:cs="Georgia"/>
      <w:w w:val="79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4:00Z</dcterms:created>
  <dc:creator>Provincia</dc:creator>
  <dc:description/>
  <cp:keywords/>
  <dc:language>en-US</dc:language>
  <cp:lastModifiedBy>Acer Veriton 2</cp:lastModifiedBy>
  <cp:lastPrinted>2021-08-03T10:46:00Z</cp:lastPrinted>
  <dcterms:modified xsi:type="dcterms:W3CDTF">2024-08-29T14:59:00Z</dcterms:modified>
  <cp:revision>6</cp:revision>
  <dc:subject/>
  <dc:title>APPALTI D’IMPORTO SUPERIORE A 150</dc:title>
</cp:coreProperties>
</file>