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LLA COMUNITÀ MONTANA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GELBISON &amp; CERVATI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LARGO CALCINAI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4078  VALLO DELLA LUCANIA (SA)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caps/>
        </w:rPr>
      </w:pPr>
      <w:r>
        <w:rPr/>
        <w:t xml:space="preserve">OGGETTO: ISTANZA PER LA </w:t>
      </w:r>
      <w:r>
        <w:rPr>
          <w:lang w:bidi="it-IT"/>
        </w:rPr>
        <w:t>VENDITA DEL MATERIALE LEGNOSO RITRAIBILE DAL BOSCO D’ALTO FUSTO DI PROPRIETÀ DEL COMUNE DI NOVI VELIA (SA) UBICATO ALLA LOCALITÀ “CERAFUORI E BELVEDERE/FAITO” - PARTICELLE FOR. N° 6 E 18 DEL VIGENTE PIANO DI GESTIONE FORESTALE DEL DEMANIO EX PROMISCUO DEI COMUNI DI CANNALONGA, NOVI VELIA E VALLO DELLA LUCANIA (SA).  CIG.</w:t>
      </w:r>
      <w:r>
        <w:rPr>
          <w:rFonts w:cs="CIDFont+F1" w:ascii="CIDFont+F1" w:hAnsi="CIDFont+F1"/>
          <w:sz w:val="19"/>
          <w:szCs w:val="19"/>
        </w:rPr>
        <w:t xml:space="preserve"> B2AD2A9E03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aps/>
          <w:sz w:val="22"/>
          <w:szCs w:val="22"/>
        </w:rPr>
      </w:pPr>
      <w:r>
        <w:rPr>
          <w:rFonts w:eastAsia="Arial Unicode MS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r le persone fisich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e cognome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di nascita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za_________________Cap.____________Prov._________Indirizzo__________________________________________________________________________________________Telefono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 fiscale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r le persone giuridich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o Ragione Sociale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completo della Sede Legale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__________________________________Fax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e cognome del Legale Rappresentante/sottoscrittore della presente offerta in possesso dei poteri di firma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di nascita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sidenza_______________________Cap.____________Prov.___________Indirizzo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elazione all’Asta pubblica per l’acquisto di materiale legnoso di cui all’oggetto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FFRE IN AUMENTO RISPETTO AL VALORE POSTO A BASE D’AS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prezzo di Euro (in cifre) ___________________ diconsi Euro (in lettere) _________________________________________________________ per un importo complessivo del bosco pari ad €. (in cifre) _________________________ diconsi Euro (in lettere)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B. In caso di discordanza tra l’offerta economica indicata nella presente e quella espressa a mezz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apposita procedura sul portale </w:t>
      </w:r>
      <w:r>
        <w:rPr>
          <w:i/>
          <w:sz w:val="22"/>
          <w:szCs w:val="22"/>
        </w:rPr>
        <w:t>ASMECOMM E-PROCUREMENT</w:t>
      </w:r>
      <w:r>
        <w:rPr>
          <w:sz w:val="22"/>
          <w:szCs w:val="22"/>
        </w:rPr>
        <w:t>, farà fede quella presentata con le modalità indicate dalla CONSIP. Resta facoltà del Presidente della commissione di gara, escludere l’offerente che presenti offerte discordanti tra il presente e quella espressa in modalità guidata</w:t>
      </w:r>
      <w:r>
        <w:rPr>
          <w:i/>
          <w:sz w:val="22"/>
          <w:szCs w:val="22"/>
        </w:rPr>
        <w:t xml:space="preserve"> ASMECOMM E-PROCUREMEN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___________, dat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 xml:space="preserve">    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rFonts w:eastAsia="Calibri"/>
          <w:b w:val="false"/>
          <w:b w:val="false"/>
          <w:color w:val="333333"/>
          <w:sz w:val="24"/>
          <w:szCs w:val="24"/>
          <w:lang w:bidi="it-IT"/>
        </w:rPr>
      </w:pPr>
      <w:r>
        <w:rPr>
          <w:rFonts w:eastAsia="Calibri"/>
          <w:b w:val="false"/>
          <w:color w:val="333333"/>
          <w:sz w:val="24"/>
          <w:szCs w:val="24"/>
          <w:lang w:bidi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rlito" w:hAnsi="Carlito" w:eastAsia="Carlito" w:cs="Carlito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8z1">
    <w:name w:val="WW8Num18z1"/>
    <w:qFormat/>
    <w:rPr>
      <w:spacing w:val="0"/>
      <w:w w:val="10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96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10"/>
      <w:szCs w:val="1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shd w:fill="FDFDBE" w:val="clear"/>
      <w:lang w:val="it-IT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4"/>
      <w:szCs w:val="24"/>
      <w:shd w:fill="FDFDBE" w:val="clear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Georgia" w:hAnsi="Georgia" w:eastAsia="Georgia" w:cs="Georgia"/>
      <w:w w:val="79"/>
      <w:sz w:val="22"/>
      <w:szCs w:val="22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5:00Z</dcterms:created>
  <dc:creator>Provincia</dc:creator>
  <dc:description/>
  <cp:keywords/>
  <dc:language>en-US</dc:language>
  <cp:lastModifiedBy>Acer Veriton 2</cp:lastModifiedBy>
  <cp:lastPrinted>2021-08-03T10:46:00Z</cp:lastPrinted>
  <dcterms:modified xsi:type="dcterms:W3CDTF">2024-08-29T14:53:00Z</dcterms:modified>
  <cp:revision>3</cp:revision>
  <dc:subject/>
  <dc:title>APPALTI D’IMPORTO SUPERIORE A 150</dc:title>
</cp:coreProperties>
</file>